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376" w:hRule="atLeast"/>
        </w:trPr>
        <w:tc>
          <w:tcPr>
            <w:tcW w:w="10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тский сад № 405 комбинированного вида с татарским языком 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обучения» Ново-Савиновского района г. Ка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 для педагогов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«Организация само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2014-2015 учебный год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л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С.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 – процесс сознательной самостоятельной познавательной деятельности. Стремление к новым знаниям, совершенствование в своей профессиональной сфере, приобретение новых навыков необходимы для соврем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ность самообразования заключается в умениях самостоятельно добывать знания из различных источников, воплощать их в практической деятельности, совершенствуя профессиональное мастерство. Чтобы успеть за научно- техническим прогрессом, быть на уровне современных требований общества, надо постоянно заниматься самообразованием. Способность к самообразованию определяется психологическими и интеллектуальными показателями каждого успешного человека. Она актуализируется в процессе работы с источниками информации, самоанализа, мониторинга своей деятельности и анализа деятельности колл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, чаще всего тормозящие занятие самообразованием - самоуспокоенность. Уверенность что «я все знаю», отсутствие времени, нехватка источников информации и др. Это всего лишь проявление инертности мышления и лености ума, так как самосовершенствование должно быть неотъемлемой потребностью каждого профессион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тивами для самообразования могут бы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в курсе последних изменений в науке и практике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ым специалистом, имеющим возможности для карьер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ветское время администрация требовала от педагогов завести тетради по самообразованию, в которых надо было написать тему самообразования и какую литературу они будут изучать по этой теме. Это прошлый век, во имя контроля было придумано: «если есть - значит самообразовывается». Но на самом деле инициатива должна исходить от самого педагога. Он должен почувствовать, что без самообразования сегодня творчески работать нельзя.  Здесь уместно вспомнить слова Ч.Дарвина: «Выживает не самый сильный и не самый умный, а тот, кто лучше всех окликается на изменения». Если воспитатель или специалист умеет себя организовать, он обязательно найдет время для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оорганизовать</w:t>
      </w:r>
      <w:r>
        <w:rPr>
          <w:sz w:val="28"/>
          <w:szCs w:val="28"/>
        </w:rPr>
        <w:t xml:space="preserve"> себя совсем непросто - это означает выработать в себе необходимость проектировать свою деятельность не только на день, неделю, месяц, но и на год, т.е. перспективу. Развивать способность у взрослого человека сложно. Должна присутствовать устойчивая мотивация. Саморазвитие – признак профессионала высокого кла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в системе самообразования педагогов дошкольной организации могут быть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новыми нормативными документами по вопросам     дошкольного воспит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- Изучение учебной и научно-методической литера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- 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- Изучение новых программ и педагогических технолог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- Ознакомление с передовой практикой дошкольных учрежден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щекультурно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</w:t>
      </w:r>
      <w:r>
        <w:rPr>
          <w:b/>
          <w:sz w:val="28"/>
          <w:szCs w:val="28"/>
        </w:rPr>
        <w:t>тема самообразования</w:t>
      </w:r>
      <w:r>
        <w:rPr>
          <w:sz w:val="28"/>
          <w:szCs w:val="28"/>
        </w:rPr>
        <w:t xml:space="preserve">  была связана с  задачами, решаемыми  в ДОУ,  с приоритетным направлением  его деятельности. Это позволяет решить дв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едагогов в процессе самообразования будет  способствовать решению  задач ДОО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дагогам не надо будет распылять свои усилия, решая  отдельно задачи ДОО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сновные направления </w:t>
      </w:r>
      <w:r>
        <w:rPr>
          <w:b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Муниципального автономного дошкольного образовательного учреждения  «Детский сад №  405»                    в 2014 – 2015 учебном году:                                                                                        </w:t>
      </w:r>
      <w:r>
        <w:rPr/>
        <w:t xml:space="preserve">- </w:t>
      </w:r>
      <w:r>
        <w:rPr>
          <w:sz w:val="28"/>
          <w:szCs w:val="28"/>
        </w:rPr>
        <w:t>создание условий для речевого потенциала;</w:t>
      </w:r>
      <w:r>
        <w:rPr/>
        <w:t xml:space="preserve">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социализация дошкольника                                           </w:t>
      </w:r>
    </w:p>
    <w:p>
      <w:pPr>
        <w:pStyle w:val="C28c12"/>
        <w:numPr>
          <w:ilvl w:val="0"/>
          <w:numId w:val="0"/>
        </w:numPr>
        <w:spacing w:before="0" w:after="0"/>
        <w:outlineLvl w:val="0"/>
        <w:rPr/>
      </w:pPr>
      <w:r>
        <w:rPr>
          <w:rStyle w:val="C4c21c7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21"/>
          <w:b/>
          <w:color w:val="000000"/>
          <w:sz w:val="28"/>
          <w:szCs w:val="28"/>
        </w:rPr>
        <w:t> </w:t>
      </w:r>
    </w:p>
    <w:p>
      <w:pPr>
        <w:pStyle w:val="C28c12"/>
        <w:spacing w:before="0" w:after="0"/>
        <w:rPr/>
      </w:pPr>
      <w:r>
        <w:rPr>
          <w:rStyle w:val="C21"/>
          <w:color w:val="000000"/>
          <w:sz w:val="28"/>
          <w:szCs w:val="28"/>
        </w:rPr>
        <w:t>- Организация воспитательно-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 в  дошкольном учреждении в соответствии с федеральными государственными образовательными стандартами.</w:t>
      </w:r>
    </w:p>
    <w:p>
      <w:pPr>
        <w:pStyle w:val="C28c12"/>
        <w:numPr>
          <w:ilvl w:val="0"/>
          <w:numId w:val="0"/>
        </w:numPr>
        <w:spacing w:before="0" w:after="0"/>
        <w:outlineLvl w:val="0"/>
        <w:rPr/>
      </w:pPr>
      <w:r>
        <w:rPr>
          <w:rStyle w:val="C21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</w:rPr>
        <w:t>1. Сохранение и укрепление физического и психического здоровья детей.</w:t>
      </w:r>
    </w:p>
    <w:p>
      <w:pPr>
        <w:pStyle w:val="Normal"/>
        <w:jc w:val="both"/>
        <w:rPr/>
      </w:pPr>
      <w:r>
        <w:rPr>
          <w:sz w:val="28"/>
        </w:rPr>
        <w:t>2. Создание условий для развития речевого потенциала каждого ребенка между собой и взросл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Формирование социокультурной среды в игровой деятельност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нализ состояния работы по реализации новых УМК по обучению детей татарскому языку в воспитательно-образов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здание единого информационного пространства, обеспечивающее переход на ФГОС 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рганизация работы по реализации познавательно-исследовательской деятельности до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 Рекомендуется чтобы тема самообразования соответствовала опыту педагога и педагогическому стажу: педагогам без специального образования – овладение методикой работы с детьми; молодым специалистам – изучение реализации индивидуального и дифференцированного подхода; можно объединить нескольких воспитателей в работе над темой, близкой к содержанию годовой задачи ДОО; опытные, творчески работающие воспитатели занимаются поисковой и экспериментальной работо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тематикой самообразования  может бы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- одна из годовых задач Д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- проблема, которая вызывает у педагога затруднение/ интере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знаний по уже имеющемуся опы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аботы</w:t>
      </w:r>
      <w:r>
        <w:rPr>
          <w:sz w:val="28"/>
          <w:szCs w:val="28"/>
        </w:rPr>
        <w:t xml:space="preserve"> над темой определяется индивидуально и может составлять от 2 недель до 5 лет. Каждый педагог имеет индивидуальный план работы над темой (</w:t>
      </w:r>
      <w:r>
        <w:rPr>
          <w:b/>
          <w:sz w:val="28"/>
          <w:szCs w:val="28"/>
        </w:rPr>
        <w:t>приложение №1, приложение №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, </w:t>
      </w:r>
      <w:r>
        <w:rPr>
          <w:sz w:val="28"/>
          <w:szCs w:val="28"/>
        </w:rPr>
        <w:t xml:space="preserve">используемые в процессе самообра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методическая, научно-популярная, публицистическая, художественная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идео-, -аудиоинформация на различных носител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урсы, семинары, мастер-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следовательской, поиск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ов, выставок, музеев, концер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формационно-компьютер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сточники знаний могут способствовать одновременному развитию личностного и профессиональн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педагог определил для себя какую-либо тему, то должен продумать, с какой целью она будет изучаться, что из этого получится, т.е. создать некий продукт. Каждая деятельность бессмысленна, если в результате ее ничего не создается или нет каких – либо достижений. В личном плане самообразования педагога обязательно должны быть спрогнозированы </w:t>
      </w:r>
      <w:r>
        <w:rPr>
          <w:b/>
          <w:sz w:val="28"/>
          <w:szCs w:val="28"/>
        </w:rPr>
        <w:t>желаемые результаты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татей, сообщений, сценарие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дагогических конкурсах, внутрисадовских и райионных методических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енингов, мастер-кла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пособий по теме само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мплекта электронных занятий, объединенных предметной тематикой или методикой препода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мплекта дидактики по направлению (наглядный материал, дидактические игры и пособ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рминологического словаря по предметн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 создание банка данных игр, загадок, стих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 разработка комплекта тематических родительских собраний, мероприятий (познавательные игры, конкурсы, представл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екта организации и занятий кружков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азы данных методической литературы и публикаций по теме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эффективный способ показать свои результаты педагогического мастерства – разместить материалы в Интернете. Это позволяет педагогу аккумулировать свои работы в виртуальной педагогической библиотеке, где его коллеги могут ее посмотреть, воспользоваться ее результатами, дополнить, оставить отзыв и обсу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темой самообразования и после ее завершения педагог представляет наработанный материал. Практический выход(форма представления) могут быть различ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выступление на заседании 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, методический и практический семина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актику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ренин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ткрытый просмотр Н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доклад/сообщ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грам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истематизированный и обобщенный материал сдается в методический кабинет и является доступным для использования другими педагогами. Результаты работы по самообразованию – источник пополнения методического кабинета различными материалами. Наиболее значимый опыт работы педагога может быть рекомендован ДОУ к распространению на рай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у не обойтись без серьезных знаний, необходимых для эффективного осуществления профессиональной деятельности: о новых подходах к воспитанию и обучению дошкольников, об изменениях в структуре и содержании образования, овладения современными технологиями обучения. Только путем самообразования и творческих поисков педагог придет к своему мастерству. Именно поэтому постоянное стремление к самосовершенствованию должно стать потребностью каждого педагога дошколь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сказать, что в настоящее время стремление к образованию проявляется в такой степени, как не проявлялось еще ни в какие времена, и с каждым годом оно возрастает. Сама жизнь побуждает каждого человека вооружать себя знанием и пониманием. Чтобы жить и не погибнуть в водовороте, приспособиться к этой сутолоке. Происходящей вокруг, нужно не только знать какое-либо ремесло(т.е.иметь специальное образование), но еще иметь общее образование, уметь разобраться во всем, что совершается вокруг, а для этого нужны умение мыслить и понимать, широта кругозора, высокий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, кто хочет достигнуть лучшего в своей жизни, должен тратить некоторое время на себя, чтобы «не отставать от жизни». Сравнивая процесс самообразования с бизнесом, говорят, что надо инвестировать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qFormat/>
    <w:rPr>
      <w:rFonts w:cs="Times New Roman"/>
    </w:rPr>
  </w:style>
  <w:style w:type="character" w:styleId="C4c21c7">
    <w:name w:val="c4 c21 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8c12">
    <w:name w:val="c28 c12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55:00Z</dcterms:created>
  <dc:creator>надбитова</dc:creator>
  <dc:description/>
  <cp:keywords/>
  <dc:language>en-US</dc:language>
  <cp:lastModifiedBy>сирина</cp:lastModifiedBy>
  <cp:lastPrinted>2015-03-31T12:50:00Z</cp:lastPrinted>
  <dcterms:modified xsi:type="dcterms:W3CDTF">2015-04-23T00:01:00Z</dcterms:modified>
  <cp:revision>18</cp:revision>
  <dc:subject/>
  <dc:title/>
</cp:coreProperties>
</file>